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   4°A S       anno scol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 DI  FILO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e scuole ellenistiche: epicureismo, stoicismo, scetticism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Patristica: San Agostin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Logica medievale: San Anselmo, Ockham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Tomismo: San Tommas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anesimo e Rinascimen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rdano Brun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cal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ionalismo: Cartesi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irismo: Locke, Hobbes, Hum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lluminismo: Voltaire, Montesquieu, Rousseau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rivoluzione scientifica: da Galilei a Newton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Criticismo: Kant, teoria gnoseologica e teoria morale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</w:rPr>
        <w:t>Il Docente                                                                        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1:00Z</dcterms:created>
  <dc:creator>docente3</dc:creator>
  <dc:description/>
  <dc:language>en-US</dc:language>
  <cp:lastModifiedBy>docente</cp:lastModifiedBy>
  <cp:lastPrinted>2012-06-04T14:12:00Z</cp:lastPrinted>
  <dcterms:modified xsi:type="dcterms:W3CDTF">2014-05-28T12:21:00Z</dcterms:modified>
  <cp:revision>2</cp:revision>
  <dc:subject/>
  <dc:title>CLASSE    4CLS                 anno scol 2011/2012</dc:title>
</cp:coreProperties>
</file>